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</wp:posOffset>
                </wp:positionH>
                <wp:positionV relativeFrom="paragraph">
                  <wp:posOffset>-46355</wp:posOffset>
                </wp:positionV>
                <wp:extent cx="61912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4.5pt;mso-wrap-distance-left:9.05pt;mso-wrap-distance-right:9.05pt;mso-wrap-distance-top:0pt;mso-wrap-distance-bottom:0pt;margin-top:-3.6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81915</wp:posOffset>
                </wp:positionV>
                <wp:extent cx="5572125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44"/>
                                <w:szCs w:val="44"/>
                              </w:rPr>
                              <w:t>Company Profi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</w:rPr>
                              <w:t xml:space="preserve"> /PERFIL DE L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58.3pt;mso-wrap-distance-left:9.05pt;mso-wrap-distance-right:9.05pt;mso-wrap-distance-top:0pt;mso-wrap-distance-bottom:0pt;margin-top:6.4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2060"/>
                          <w:sz w:val="44"/>
                          <w:szCs w:val="44"/>
                        </w:rPr>
                        <w:t>Company Profile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</w:rPr>
                        <w:t xml:space="preserve"> /PERFIL DE LA EMP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</w:rPr>
                        <w:t>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NAME (Nombre de la empresa)  ELECTRO SOFTWARE LTDA</w:t>
            </w:r>
          </w:p>
        </w:tc>
      </w:tr>
      <w:tr>
        <w:trPr>
          <w:trHeight w:val="354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(Dirección)  CRA 29 # 45 – 94 OFICINA 403</w:t>
            </w:r>
          </w:p>
        </w:tc>
      </w:tr>
      <w:tr>
        <w:trPr>
          <w:trHeight w:val="3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TCO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ódigo Postal)                              CITY (Ciudad)  BUCARAMANGA  PROVINCE (Dpto.)  SANTANDER</w:t>
            </w:r>
          </w:p>
        </w:tc>
      </w:tr>
      <w:tr>
        <w:trPr>
          <w:trHeight w:val="35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PHONE (Teléfono)                     57-7-6434012                                                                FAX                             </w:t>
            </w:r>
          </w:p>
        </w:tc>
      </w:tr>
      <w:tr>
        <w:trPr>
          <w:trHeight w:val="406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ME PAGE (Página web)                   WWW.ELECTROSOFTWARE.NET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 JCENDALES@ELECTROSOFTWARE.NET</w:t>
            </w:r>
          </w:p>
        </w:tc>
      </w:tr>
      <w:tr>
        <w:trPr>
          <w:trHeight w:val="48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ersona de contacto)    JUAN PABLO CENDALES ROA</w:t>
            </w:r>
          </w:p>
        </w:tc>
      </w:tr>
      <w:tr>
        <w:trPr>
          <w:trHeight w:val="51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argo de la persona de contacto)   GERENTE DESARROLLO CORPPORATIV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636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ACTIVITY SECTOR (Sector de la empres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DUSTRY (Industrial)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OD/AGROINDUSTRY (Alimentos/Agroindustri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XTILE/FASHION (Textil/Moda)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DUCT AND SERVICES FOR THE BUILDING SECTOR (Productos y servicios para el sector de la construcció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STIC/RUBBER (Plástico/Caucho)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LLNESS AND BEAUTY (Salud y bellez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ALLURGY (Metalúrgico)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EMISTRY (Químic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CHANICAL (Mecánico)                                          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X      SERVICES (Servicios)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X      ENGINEERING (Ingeniería)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OD/FURNITURE (Madera/Mueble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THER (specify/Especificar) ___________________</w:t>
      </w:r>
    </w:p>
    <w:p>
      <w:pPr>
        <w:pStyle w:val="Normal"/>
        <w:ind w:left="17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firstLine="141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2.  DESCRIPTION OF THE PRODUCTS/SERVICES (Descripción de sus productos y Servicios)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                                                                                                    DUTY CODE (Código)</w:t>
            </w:r>
          </w:p>
        </w:tc>
      </w:tr>
      <w:tr>
        <w:trPr>
          <w:trHeight w:val="354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esarrollo de productos software basados en los sistemas de información geográfica como solución para la gestión de empresas distribuidoras de servicios públicos domiciliarios dentro del sector energético, oíl &amp; gas, comercial, infraestructura y sector gobierno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 empresa ofrece el suministro del software en ambientes de escritorio, móvil y web. Además de servicios de inventarios georreferenciados basados en captura de datos bajo conceptos de innovación como cámara 360, realidad aumentada, inteligencia artificial y sistemas UAV para los activos a gestionar. Manejamos el concepto de transferencia del conocimiento bajo procesos estandarizados como capacitaciones y el acompañamiento de la puesta en marcha de los productos propios suministrados.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Who is the final consumer of your products/services? (Quién es el cliente final de sus productos / Servicios?)</w:t>
      </w:r>
      <w:r>
        <w:rPr/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s distribuidoras de servicios públicos domiciliarios dentro del sector energético, oíl &amp; gas, comercial, infraestructura y sector gobierno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-132715</wp:posOffset>
                </wp:positionV>
                <wp:extent cx="587692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7.75pt;mso-wrap-distance-left:9.05pt;mso-wrap-distance-right:9.05pt;mso-wrap-distance-top:0pt;mso-wrap-distance-bottom:0pt;margin-top:-10.4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What is the main application of your products/services? (Cuál es el uso principal de sus productos / Servicios?)</w:t>
      </w:r>
    </w:p>
    <w:p>
      <w:pPr>
        <w:pStyle w:val="Normal"/>
        <w:ind w:left="141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stión integral de la cadena de valor de los activos de las empresas. En el caso de las empresas distribuidoras de energía permite la gestión de los activos, control y/o operación del suministro de energía eléctrica para la toma de decisiones. 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COMPANY INFORMATION (Información de la compañía)</w:t>
      </w:r>
      <w:r>
        <w:rPr/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60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OF ACTIVITY :                                                         WORKFORCE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icio de la empresa)          7/MAYO/1991                 (Cantidad de personal)   46</w:t>
            </w:r>
          </w:p>
        </w:tc>
      </w:tr>
      <w:tr>
        <w:trPr>
          <w:trHeight w:val="99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RNOVER (Mln. €) :                                                        EXPORT TURNOVER (%)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Volumen de ventas)                                                        (Volumen de exportacione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     1.602 MILLONES DE EUROS                             % 2016  ____ 64% 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     2.335  MILLONES DE EUROS                             % 2017 ____ 91% ________________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color w:val="002060"/>
          <w:sz w:val="22"/>
          <w:szCs w:val="22"/>
        </w:rPr>
        <w:t>Where do you sell your product? (Donde ofrece / vende su producto?)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tbl>
      <w:tblPr>
        <w:tblW w:w="938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742"/>
        <w:gridCol w:w="1742"/>
        <w:gridCol w:w="1742"/>
        <w:gridCol w:w="1565"/>
      </w:tblGrid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GEOGRAFIC ARE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jc w:val="center"/>
              <w:rPr/>
            </w:pPr>
            <w:r>
              <w:rPr>
                <w:rFonts w:cs="Tahoma" w:ascii="Calibri" w:hAnsi="Calibri"/>
                <w:sz w:val="18"/>
              </w:rPr>
              <w:t>(área geográfic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40-6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Italy/Ita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Europe/Europ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As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Usa and Canada/EEUU y Canad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Latin America/América Lat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Mediterranean/Mediterráne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Middle East/Medio Orie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36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COMMERCIAL PROFILE (Perfil comercial)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color w:val="002060"/>
        </w:rPr>
        <w:t>M</w:t>
      </w:r>
      <w:r>
        <w:rPr>
          <w:rFonts w:cs="Calibri" w:ascii="Calibri" w:hAnsi="Calibri"/>
          <w:b/>
          <w:color w:val="002060"/>
          <w:sz w:val="22"/>
          <w:szCs w:val="22"/>
        </w:rPr>
        <w:t>ain factor of competitiveness of your company (Principal factor de competitividad de su empresa):</w:t>
      </w:r>
    </w:p>
    <w:p>
      <w:pPr>
        <w:pStyle w:val="Normal"/>
        <w:ind w:left="141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X      Design (Diseño)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tio price/quality (Rango de precios con calidad)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X      Quality (Calidad)                                                                          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X      Brand name/Presentation (Posicionamiento de la marca/Presentación de la marca)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X      Technology (Tecnología)</w:t>
      </w:r>
    </w:p>
    <w:p>
      <w:pPr>
        <w:pStyle w:val="Normal"/>
        <w:ind w:left="1410" w:hanging="0"/>
        <w:rPr/>
      </w:pPr>
      <w:r>
        <w:rPr>
          <w:rFonts w:cs="Calibri" w:ascii="Calibri" w:hAnsi="Calibri"/>
        </w:rPr>
        <w:t xml:space="preserve">X      Range of products (Gama de productos)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ther specify/ (otro/especificar) ___________________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resence in foreign markets (please indicate the countries) – Presencia en mercados internacionales (indiciar los países)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piélago de San Andrés y Providencia, Republica Dominicana, Honduras y Venezuela</w:t>
            </w:r>
          </w:p>
        </w:tc>
      </w:tr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Your presence in foreign markets (Cómo es tu presencia en el Mercado internacional): </w:t>
      </w:r>
    </w:p>
    <w:p>
      <w:pPr>
        <w:pStyle w:val="Normal"/>
        <w:ind w:left="141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X      Direct (Direct a)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Franchising (Franquici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sentative (Representativa)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in Distribution (Distribución Principal)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X      License (Licencias)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Importer/Distributor (Importa/Distribuy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int venture   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Other (specify)/Otro ____________________    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Main Competitors (Principales competidores)</w:t>
      </w:r>
      <w:r>
        <w:rPr/>
        <w:t>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4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ERPRISES (Empresas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 (Países)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indr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spaña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CIONA</w:t>
            </w:r>
          </w:p>
          <w:p>
            <w:pPr>
              <w:pStyle w:val="Normal"/>
              <w:ind w:left="3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MB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MA INGENIERI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MBIA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36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MARKET INFORMATION (Información de su Mercado)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Previous Experience in the Europe market (if any) (Experiencia en el Mercado Europeo – si la hay)</w:t>
      </w:r>
      <w:r>
        <w:rPr/>
        <w:t>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your company in contact with local companies?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Yes      X No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stá su empresa en contacto con otras empresas locales?)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uld you like to contact any specific company?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Yes      X No  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</w:rPr>
        <w:t xml:space="preserve">(Está interesado en contactar alguna compañía en específico?)     </w:t>
        <w:br/>
        <w:t xml:space="preserve">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es, </w:t>
      </w:r>
      <w:r>
        <w:rPr>
          <w:rFonts w:cs="Calibri" w:ascii="Calibri" w:hAnsi="Calibri"/>
          <w:sz w:val="22"/>
          <w:szCs w:val="22"/>
        </w:rPr>
        <w:t>specify the name and the address (Si respondió SI, diligencie la información de la empresa)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  <w:t>NAME/NOMB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  <w:t>ADDRESS/DIRECCIÓ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  <w:t>TELEPHONE/TELÉFO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  <w:t>CONTACT PERSON/PERSONA DE CONTACTO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</w:rPr>
        <w:t xml:space="preserve">Is there any specific company you want NOT to contact?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Yes      X No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ay alguna compañía que Usted NO quiera contactar?)</w:t>
      </w:r>
    </w:p>
    <w:p>
      <w:pPr>
        <w:pStyle w:val="Normal"/>
        <w:ind w:left="14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es, </w:t>
      </w:r>
      <w:r>
        <w:rPr>
          <w:rFonts w:cs="Calibri" w:ascii="Calibri" w:hAnsi="Calibri"/>
          <w:sz w:val="22"/>
          <w:szCs w:val="22"/>
        </w:rPr>
        <w:t>specify the name and the address (Si su respuesta es SI, diligencie la información de la misma)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  <w:t>NAME/NOMB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  <w:t>ADDRESS/DIRECCIÓ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  <w:t>TELEPHONE/TELÉFO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  <w:t>CONTACT PERSON/PERSONA DE CONTACTO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6. PARTNER RESEARCH (Búsqueda de socios)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pe of partner you are looking for (Tipo de socio que está buscando):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X      Direct (Directo)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Franchising (Franquicia)</w:t>
      </w:r>
    </w:p>
    <w:p>
      <w:pPr>
        <w:pStyle w:val="Normal"/>
        <w:ind w:left="1418" w:hanging="0"/>
        <w:rPr/>
      </w:pPr>
      <w:r>
        <w:rPr>
          <w:rFonts w:cs="Calibri" w:ascii="Calibri" w:hAnsi="Calibri"/>
        </w:rPr>
        <w:t xml:space="preserve">X      Representative (Representante)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in Distribution (Distribuidor Principal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cense (Licencia)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Importer/Distribution (Importador/Distribuidor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Joint venture   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Other (specify) ____________________    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Describe briefly the profile of the partner you would like to meet (Describa brevemente el perfil del socio que desea contactar):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nte especializado en el sector donde opera Electro Software.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1276" w:hanging="360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PERSON IN CHARGE OF THE BUSINESS MEETING – FOREIGN LANGUAGES SPOKEN (Persona encargada de citas de negocio – Idiomas que habla)</w:t>
      </w:r>
      <w:r>
        <w:rPr/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SURNAME (Nombre completo) JULIAN ALBERTO GOMEZ REVELO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POSITION (Cargo) ASISTENTE DE PRESIDENCIA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     57-7-6434012/46                                                                                        MOB. (CELULAR) 3164145477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 MAIL  JAGOMEZ@ELECTROSOFTWARE.NET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LANGUAGE  SPOKEN (Idioma)  ESPAÑOL E INGLES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0405</wp:posOffset>
          </wp:positionH>
          <wp:positionV relativeFrom="paragraph">
            <wp:posOffset>-98425</wp:posOffset>
          </wp:positionV>
          <wp:extent cx="1504950" cy="510540"/>
          <wp:effectExtent l="0" t="0" r="0" b="0"/>
          <wp:wrapTight wrapText="bothSides">
            <wp:wrapPolygon edited="0">
              <wp:start x="-136" y="0"/>
              <wp:lineTo x="-136" y="21191"/>
              <wp:lineTo x="21600" y="21191"/>
              <wp:lineTo x="21600" y="0"/>
              <wp:lineTo x="-136" y="0"/>
            </wp:wrapPolygon>
          </wp:wrapTight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66485</wp:posOffset>
          </wp:positionH>
          <wp:positionV relativeFrom="paragraph">
            <wp:posOffset>-115570</wp:posOffset>
          </wp:positionV>
          <wp:extent cx="812165" cy="662305"/>
          <wp:effectExtent l="0" t="0" r="0" b="0"/>
          <wp:wrapTight wrapText="bothSides">
            <wp:wrapPolygon edited="0">
              <wp:start x="8828" y="0"/>
              <wp:lineTo x="8400" y="233"/>
              <wp:lineTo x="4714" y="4209"/>
              <wp:lineTo x="4456" y="6002"/>
              <wp:lineTo x="5142" y="7561"/>
              <wp:lineTo x="6428" y="8418"/>
              <wp:lineTo x="4714" y="12628"/>
              <wp:lineTo x="2743" y="12862"/>
              <wp:lineTo x="1457" y="14421"/>
              <wp:lineTo x="1457" y="16837"/>
              <wp:lineTo x="-85" y="17383"/>
              <wp:lineTo x="-170" y="17616"/>
              <wp:lineTo x="-170" y="21280"/>
              <wp:lineTo x="21600" y="21280"/>
              <wp:lineTo x="21600" y="18630"/>
              <wp:lineTo x="20656" y="17383"/>
              <wp:lineTo x="20056" y="16525"/>
              <wp:lineTo x="18942" y="12628"/>
              <wp:lineTo x="6256" y="12628"/>
              <wp:lineTo x="12943" y="11302"/>
              <wp:lineTo x="13370" y="9977"/>
              <wp:lineTo x="9856" y="8418"/>
              <wp:lineTo x="14399" y="8418"/>
              <wp:lineTo x="17227" y="6781"/>
              <wp:lineTo x="16799" y="4209"/>
              <wp:lineTo x="12257" y="0"/>
              <wp:lineTo x="12085" y="0"/>
              <wp:lineTo x="8828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92475</wp:posOffset>
          </wp:positionH>
          <wp:positionV relativeFrom="paragraph">
            <wp:posOffset>-142240</wp:posOffset>
          </wp:positionV>
          <wp:extent cx="1043940" cy="652780"/>
          <wp:effectExtent l="0" t="0" r="0" b="0"/>
          <wp:wrapTight wrapText="bothSides">
            <wp:wrapPolygon edited="0">
              <wp:start x="10989" y="621"/>
              <wp:lineTo x="7064" y="3121"/>
              <wp:lineTo x="6280" y="4060"/>
              <wp:lineTo x="6474" y="11265"/>
              <wp:lineTo x="7459" y="14398"/>
              <wp:lineTo x="10795" y="15642"/>
              <wp:lineTo x="1759" y="15959"/>
              <wp:lineTo x="192" y="16580"/>
              <wp:lineTo x="192" y="20653"/>
              <wp:lineTo x="20808" y="20653"/>
              <wp:lineTo x="21600" y="19093"/>
              <wp:lineTo x="20808" y="17520"/>
              <wp:lineTo x="10795" y="15642"/>
              <wp:lineTo x="13153" y="15642"/>
              <wp:lineTo x="14720" y="13459"/>
              <wp:lineTo x="15309" y="6571"/>
              <wp:lineTo x="15114" y="5632"/>
              <wp:lineTo x="11973" y="621"/>
              <wp:lineTo x="10989" y="621"/>
            </wp:wrapPolygon>
          </wp:wrapTight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1975</wp:posOffset>
          </wp:positionH>
          <wp:positionV relativeFrom="paragraph">
            <wp:posOffset>-100965</wp:posOffset>
          </wp:positionV>
          <wp:extent cx="990600" cy="647700"/>
          <wp:effectExtent l="0" t="0" r="0" b="0"/>
          <wp:wrapTight wrapText="bothSides">
            <wp:wrapPolygon edited="0">
              <wp:start x="-211" y="0"/>
              <wp:lineTo x="-211" y="26629"/>
              <wp:lineTo x="21600" y="26629"/>
              <wp:lineTo x="21600" y="0"/>
              <wp:lineTo x="-211" y="0"/>
            </wp:wrapPolygon>
          </wp:wrapTight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56" r="-46" b="2006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630680</wp:posOffset>
          </wp:positionH>
          <wp:positionV relativeFrom="paragraph">
            <wp:posOffset>-20320</wp:posOffset>
          </wp:positionV>
          <wp:extent cx="1524000" cy="5524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24485</wp:posOffset>
              </wp:positionH>
              <wp:positionV relativeFrom="paragraph">
                <wp:posOffset>-304800</wp:posOffset>
              </wp:positionV>
              <wp:extent cx="7255510" cy="2571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5510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72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1.3pt;height:20.25pt;mso-wrap-distance-left:9.05pt;mso-wrap-distance-right:9.05pt;mso-wrap-distance-top:0pt;mso-wrap-distance-bottom:0pt;margin-top:-24pt;mso-position-vertical-relative:text;margin-left:-25.55pt;mso-position-horizontal-relative:text">
              <v:textbox>
                <w:txbxContent>
                  <w:p>
                    <w:pPr>
                      <w:pStyle w:val="Header"/>
                      <w:ind w:left="72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CC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20:00Z</dcterms:created>
  <dc:creator>Antonella Mussino</dc:creator>
  <dc:description/>
  <cp:keywords/>
  <dc:language>en-US</dc:language>
  <cp:lastModifiedBy>JUAN PABLO</cp:lastModifiedBy>
  <dcterms:modified xsi:type="dcterms:W3CDTF">2018-02-05T21:22:00Z</dcterms:modified>
  <cp:revision>3</cp:revision>
  <dc:subject/>
  <dc:title> </dc:title>
</cp:coreProperties>
</file>